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7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号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邮箱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平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背景（自高中填起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在我行及系统内存在的近亲属关系（三代）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需要说明的情况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承诺所填写内容真实，如有虚假，本人愿意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应聘者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9:00Z</dcterms:created>
  <dc:creator>林美静</dc:creator>
  <dc:description/>
  <dc:language>en-US</dc:language>
  <cp:lastModifiedBy>林美静</cp:lastModifiedBy>
  <dcterms:modified xsi:type="dcterms:W3CDTF">2021-08-06T01:0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