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</w:rPr>
        <w:t>兴业银行莆田分行应聘申请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  <w:lang w:val="en-US" w:eastAsia="zh-CN"/>
        </w:rPr>
        <w:t>社会招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44"/>
          <w:lang w:eastAsia="zh-CN"/>
        </w:rPr>
        <w:t>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14"/>
        <w:gridCol w:w="1031"/>
        <w:gridCol w:w="48"/>
        <w:gridCol w:w="985"/>
        <w:gridCol w:w="20"/>
        <w:gridCol w:w="1453"/>
        <w:gridCol w:w="816"/>
        <w:gridCol w:w="23"/>
        <w:gridCol w:w="1069"/>
        <w:gridCol w:w="231"/>
        <w:gridCol w:w="297"/>
        <w:gridCol w:w="362"/>
        <w:gridCol w:w="506"/>
        <w:gridCol w:w="1269"/>
      </w:tblGrid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应聘岗位：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           是否服从调剂：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寸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  水平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教育经历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从高中开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540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40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自我评价或其他值得特殊说明的内容：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w w:val="15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FF0000"/>
          <w:w w:val="15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w w:val="15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FF0000"/>
          <w:w w:val="150"/>
          <w:sz w:val="30"/>
          <w:szCs w:val="30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color w:val="FF0000"/>
          <w:w w:val="15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FF0000"/>
          <w:w w:val="15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w w:val="15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FF0000"/>
          <w:w w:val="15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w w:val="15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FF0000"/>
          <w:w w:val="15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w w:val="15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FF0000"/>
          <w:w w:val="15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w w:val="15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FF0000"/>
          <w:w w:val="150"/>
          <w:sz w:val="30"/>
          <w:szCs w:val="30"/>
        </w:rPr>
        <w:t>填表须知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表为评价应聘者的重要依据，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请尽可能完整的填写，请不要改变表格的结构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08505" cy="488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33:00Z</dcterms:created>
  <dc:creator>邓延明</dc:creator>
  <dc:description/>
  <dc:language>en-US</dc:language>
  <cp:lastModifiedBy>刘建鹏</cp:lastModifiedBy>
  <cp:lastPrinted>2012-10-30T15:58:00Z</cp:lastPrinted>
  <dcterms:modified xsi:type="dcterms:W3CDTF">2021-08-30T04:03:06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