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黄岛舜丰村镇银行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5"/>
        <w:gridCol w:w="1085"/>
        <w:gridCol w:w="760"/>
        <w:gridCol w:w="140"/>
        <w:gridCol w:w="670"/>
        <w:gridCol w:w="131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限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上述表格中所填内容完全真实，如有虚假愿承担一切责任。本人签名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AAA9A9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韩凯宇</cp:lastModifiedBy>
  <cp:lastPrinted>2016-03-24T11:33:00Z</cp:lastPrinted>
  <dcterms:modified xsi:type="dcterms:W3CDTF">2021-09-02T00:46:19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