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绍兴银行台州分行诚聘英才</w:t>
      </w:r>
    </w:p>
    <w:p>
      <w:pPr>
        <w:pStyle w:val="Normal"/>
        <w:kinsoku w:val="true"/>
        <w:autoSpaceDE w:val="true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绍兴银行是一家成立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的国有控股城市商业银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现有员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人，分支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，经营区域覆盖绍兴、嘉兴、舟山、台州、湖州、温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地市，并发起设立浙江兰溪越商村镇银行，逐步形成“立足绍兴、覆盖全省、辐射长三角”的业务网络。历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的发展，现已成为一家初具规模、资产质量良好、盈利能力较强、综合实力跻身全国城市商业银行前列的股份制商业银行。</w:t>
      </w:r>
    </w:p>
    <w:p>
      <w:pPr>
        <w:pStyle w:val="Normal"/>
        <w:kinsoku w:val="true"/>
        <w:autoSpaceDE w:val="true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绍兴银行台州分行成立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各项业务发展状况良好，经营效益逐步提升，分行现下辖温岭、临海、玉环、黄岩、路桥五家小微企业专营支行，杜桥小微专营支行、椒江洪家社区支行、温岭箬横社区支行、温岭泽国社区支行、临海大田社区支行、临海大洋社区支行、玉环楚门社区支行七家，正在筹建仙居支行、黄岩新前小微专营支行、温岭大溪小微专营支行，特面向椒江、温岭、临海、玉环、黄岩、路桥、仙居、杜桥诚聘以下英才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 xml:space="preserve">一、社会招聘的岗位、人数和条件  </w:t>
      </w:r>
    </w:p>
    <w:tbl>
      <w:tblPr>
        <w:tblW w:w="855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1"/>
        <w:gridCol w:w="810"/>
        <w:gridCol w:w="6389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岗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数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条         件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临海支行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营业部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总经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在银行及相关岗位工作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（含）以上，具备与相关岗位要求的工作能力与管理经验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具备大学本科及以上学历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日以后出生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有一定的客户资源和营销经验，敢于开拓创新，具备较强的组织协调能力和团队管理能力。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路桥支行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普惠金融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二部总经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微软雅黑" w:hAnsi="瀹嬩綋;微软雅黑"/>
                <w:color w:val="000000"/>
                <w:sz w:val="20"/>
                <w:szCs w:val="28"/>
                <w:lang w:val="en-US" w:eastAsia="zh-CN"/>
              </w:rPr>
              <w:t>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在银行及相关岗位工作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（含）以上，具备与相关岗位要求的工作能力与管理经验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具备大学本科及以上学历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日以后出生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有一定的客户资源和营销经验，敢于开拓创新，具备较强的组织协调能力和团队管理能力。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路桥支行零售银行二部总经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微软雅黑" w:hAnsi="瀹嬩綋;微软雅黑"/>
                <w:color w:val="000000"/>
                <w:sz w:val="20"/>
                <w:szCs w:val="28"/>
                <w:lang w:val="en-US" w:eastAsia="zh-CN"/>
              </w:rPr>
              <w:t>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在银行及相关岗位工作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（含）以上，具备与相关岗位要求的工作能力与管理经验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具备大学本科及以上学历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日以后出生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有一定的客户资源和营销经验，敢于开拓创新，具备较强的组织协调能力和团队管理能力。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玉环支行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普惠金融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一部总经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微软雅黑" w:hAnsi="瀹嬩綋;微软雅黑"/>
                <w:color w:val="000000"/>
                <w:sz w:val="20"/>
                <w:szCs w:val="28"/>
                <w:lang w:val="en-US" w:eastAsia="zh-CN"/>
              </w:rPr>
              <w:t>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在银行及相关岗位工作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（含）以上，具备与相关岗位要求的工作能力与管理经验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具备大学本科及以上学历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日以后出生。</w:t>
            </w: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val="en-US" w:eastAsia="zh-CN"/>
              </w:rPr>
              <w:t>、有一定的客户资源和营销经验，敢于开拓创新，具备较强的组织协调能力和团队管理能力。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客户经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大学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及以上学历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工作经历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有较强的市场开拓能力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良好的文字表达、沟通协调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团队协作能力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备较强的客户服务意识和风险防范意识。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椒江、温岭、玉环、黄岩、路桥、杜桥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仙居优先）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普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客户经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年龄在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大学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及以上学历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工作经历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有较强的市场开拓能力、良好的文字表达、沟通协调、团队协作能力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备较强的客户服务意识和风险防范意识。（椒江、温岭（大溪）、临海、玉环、黄岩（新前）、路桥、杜桥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仙居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优先）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零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客户经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年龄在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大学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及以上学历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工作经历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有较强的市场开拓能力、良好的文字表达、沟通协调、团队协作能力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备较强的客户服务意识和风险防范意识。（椒江、温岭（大溪）、临海、玉环、黄岩（新前）、路桥、杜桥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仙居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优先）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营业主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瀹嬩綋;微软雅黑" w:hAnsi="瀹嬩綋;微软雅黑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年龄在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大学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及以上学历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有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主办会计或运营主管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从业经验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有较强的沟通协调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文字协调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团队协作能力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备较强的客户服务意识和风险防范意识。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仙居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优先）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  <w:t>柜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both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瀹嬩綋;微软雅黑" w:hAnsi="瀹嬩綋;微软雅黑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瀹嬩綋;微软雅黑" w:hAnsi="瀹嬩綋;微软雅黑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有相关岗位从业经验或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应届毕业生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年龄在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岁及以下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大学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及以上学历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具有较强的学习能力，刻苦耐劳，具备较强的服务意识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椒江、温岭（大溪）、玉环、黄岩（新前）、路桥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仙居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优先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360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备注：若应聘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人数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比例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不足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: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时，可适当放宽要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是否进入面试，由招录单位另行通知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、应聘须知：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所有岗位的应聘者须符合下列基本条件：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认同本行核心价值观，具有良好的职业操守，无不良记录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具备较强的工作责任意识，具有良好的团队意识和奉献精神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应聘者请先登录绍兴银行网站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ttp://www.sxccb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点击“人才招聘”，下载并填写《绍兴银行应聘登记表》，附身份证、学历证书、专业技术职务证书、近年来所获荣誉证明等复印件，近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寸免冠彩照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报名方式：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邮件形式：将《绍兴银行应聘登记表》及相关资料扫描件放在一个压缩包内发送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 sx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cbtzzp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@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主题请注明：应聘“绍兴银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姓名）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邮寄形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邮寄《绍兴银行应聘登记表》及相关资料到：台州市椒江区广场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绍兴银行台州分行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明“应聘”字样）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经初审，我行将及时通知是否合格参加面试。如审核未通过，应聘材料恕不退还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报名截止日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与联系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亚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190161</w:t>
      </w:r>
    </w:p>
    <w:p>
      <w:pPr>
        <w:pStyle w:val="Normal"/>
        <w:kinsoku w:val="true"/>
        <w:autoSpaceDE w:val="true"/>
        <w:spacing w:lineRule="auto" w:line="480"/>
        <w:ind w:first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址：台州市椒江区广场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绍兴银行台州分行</w:t>
      </w:r>
    </w:p>
    <w:p>
      <w:pPr>
        <w:pStyle w:val="Normal"/>
        <w:kinsoku w:val="true"/>
        <w:autoSpaceDE w:val="true"/>
        <w:spacing w:lineRule="auto" w:line="480"/>
        <w:ind w:firstLine="36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绍兴银行</w:t>
      </w:r>
    </w:p>
    <w:p>
      <w:pPr>
        <w:pStyle w:val="Normal"/>
        <w:kinsoku w:val="true"/>
        <w:autoSpaceDE w:val="true"/>
        <w:spacing w:lineRule="auto" w:line="480"/>
        <w:ind w:firstLine="36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XYH</dc:creator>
  <dc:description/>
  <dc:language>en-US</dc:language>
  <cp:lastModifiedBy>魏妍露</cp:lastModifiedBy>
  <cp:lastPrinted>2021-09-01T09:30:00Z</cp:lastPrinted>
  <dcterms:modified xsi:type="dcterms:W3CDTF">2021-12-16T07:04:43Z</dcterms:modified>
  <cp:revision>1</cp:revision>
  <dc:subject/>
  <dc:title>绍兴银行是一家成立于1997年的国有控股城市商业银行。现有员工1400余人，营业网点46家。绍兴银行历经18年的发展，现已成为一家资产质量良好、盈利能力较强、各项业务综合发展的股份制商业银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