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齐鲁银行总行应聘申请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总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编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开始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张洋</cp:lastModifiedBy>
  <cp:lastPrinted>2016-05-24T09:03:00Z</cp:lastPrinted>
  <dcterms:modified xsi:type="dcterms:W3CDTF">2022-01-10T03:21:00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