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信息登记表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应聘职位：                        填表日期：    年   月  </w:t>
      </w:r>
      <w:r>
        <w:rPr/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1380"/>
        <w:gridCol w:w="2207"/>
        <w:gridCol w:w="1869"/>
      </w:tblGrid>
      <w:tr>
        <w:trPr>
          <w:trHeight w:val="5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可入职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税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证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亲属在我行任职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填写与应聘岗位相关工作经历、主要职责或项目成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-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月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公司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部门 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或项目成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-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月 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公司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部门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或项目成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5:00Z</dcterms:created>
  <dc:creator>未定义</dc:creator>
  <dc:description/>
  <cp:keywords/>
  <dc:language>en-US</dc:language>
  <cp:lastModifiedBy>李烁东</cp:lastModifiedBy>
  <dcterms:modified xsi:type="dcterms:W3CDTF">2021-05-11T01:39:00Z</dcterms:modified>
  <cp:revision>3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