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工银理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实习生招聘岗位</w:t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32"/>
        <w:gridCol w:w="5256"/>
        <w:gridCol w:w="197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岗位职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实习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投资研究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投资研究岗（项目投资方向）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负责宏观经济、大类资产配置、固收、权益、量化策略、资管行业及政策等领域研究工作。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投资研究部门</w:t>
            </w:r>
          </w:p>
        </w:tc>
      </w:tr>
      <w:tr>
        <w:trPr>
          <w:trHeight w:val="3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投资研究岗（固定收益投资方向）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投资研究岗（多资产投资方向）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投资研究岗（国际市场投资方向）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投资研究岗（量化投资方向）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投资研究岗（研究方向）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风险信审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风险管理岗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负责完成风险管理模型研究，构建压力测试体系和产品业绩归因评价体系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债券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用评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的研究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。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风险信审部门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用审批岗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融科技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融科技岗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负责业务系统功能设计、编码测试、维护支持等工作，持续跟进同业技术动态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融科技部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9:32Z</dcterms:created>
  <dc:creator>gylc-jiaqx</dc:creator>
  <dc:description/>
  <dc:language>en-US</dc:language>
  <cp:lastModifiedBy>gylc-jingx</cp:lastModifiedBy>
  <cp:lastPrinted>2022-04-07T17:33:00Z</cp:lastPrinted>
  <dcterms:modified xsi:type="dcterms:W3CDTF">2022-04-12T03:02:50Z</dcterms:modified>
  <cp:revision>0</cp:revision>
  <dc:subject/>
  <dc:title>附件：各类别实习生计划招录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