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75757"/>
          <w:spacing w:val="0"/>
          <w:sz w:val="30"/>
          <w:szCs w:val="30"/>
          <w:shd w:fill="FFFFFF" w:val="clear"/>
        </w:rPr>
        <w:t>玉环农商银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75757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75757"/>
          <w:spacing w:val="0"/>
          <w:sz w:val="30"/>
          <w:szCs w:val="30"/>
          <w:shd w:fill="FFFFFF" w:val="clear"/>
        </w:rPr>
        <w:t>年员工招聘笔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75757"/>
          <w:spacing w:val="0"/>
          <w:sz w:val="30"/>
          <w:szCs w:val="30"/>
          <w:shd w:fill="FFFFFF" w:val="clear"/>
        </w:rPr>
        <w:t>应试人员考试违纪处理办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为了严肃考试纪律，确保考试工作顺利进行，制定本办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一、有下列情况之一者，考试成绩无效，按违纪处理，并视情终止考试，劝其退出考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交头接耳，左顾右盼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夹带资料考试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使用移动通信、电子记事本（电子字典）等器材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考试结束后继续答卷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有其它作弊行为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二、有下列情况之一者，试卷按零分处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未使用考试规定用笔答题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错填姓名、准考证号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考试开始后未按准考证的考场和座位考试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在试卷规定的位置之外填写姓名、准考证号、作标记或未在试卷规定位置上作答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、试卷带出考场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玉环农商银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1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757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6:08Z</dcterms:created>
  <dc:creator>hp</dc:creator>
  <dc:description/>
  <dc:language>en-US</dc:language>
  <cp:lastModifiedBy>YHNS</cp:lastModifiedBy>
  <dcterms:modified xsi:type="dcterms:W3CDTF">2022-05-23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E6CAF620C46B183C25E6E84B139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