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天门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支行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2-07-14T14:38:22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