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 w:cs="宋体"/>
          <w:b/>
          <w:b/>
          <w:bCs/>
          <w:sz w:val="36"/>
          <w:szCs w:val="24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24"/>
          <w:lang w:eastAsia="zh-CN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本人已认真阅读《中国人民银行分支机构和部分所属单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度人员录用笔试考生疫情防控须知》，知悉告知的所有事项和防疫要求，并在此郑重承诺：本人自觉遵守考点所在地疫情防控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有关要求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，确认所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填报、提交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和出示的所有防疫材料（信息）均真实、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准确、完整、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有效，将积极配合和服从笔试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本人承诺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天内国（境）外旅居史，并且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天内国内疫情中、高风险区旅居史。如违反相关规定，自愿承担相关责任、接受相关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2:00Z</dcterms:created>
  <dc:creator>user</dc:creator>
  <dc:description/>
  <dc:language>en-US</dc:language>
  <cp:lastModifiedBy>谢晖</cp:lastModifiedBy>
  <dcterms:modified xsi:type="dcterms:W3CDTF">2022-07-13T06:43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