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序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姓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性别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学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毕业院校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熊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南昌大学科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技术学院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"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陆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河南财政金融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逸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湖南文理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河南工业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南京邮电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郑州大学西亚斯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国际学院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"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李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昊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第二工业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李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海事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潘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卡迪夫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唐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英国北安普顿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马来亚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海事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张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考文垂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张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杉达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金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财经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屠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海洋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师范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彭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商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朱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洲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黑龙江东方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2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董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武汉工程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2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应用技术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2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裘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工程技术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2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元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立信会计金融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2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安阳工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2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何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湖南涉外经济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2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江西农业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2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卢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甘肃政法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2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栗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郑州航空工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管理学院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"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2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英属哥伦比亚大学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3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花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海洋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3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高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西安石油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3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海洋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3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刘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南京财经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3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赵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山西财经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3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刘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海洋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3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张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河南理工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3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董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西北民族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3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夏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皓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海洋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3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天津师范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4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段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师范大学天华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4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杉达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4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邵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英国利兹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4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施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杉达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4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唐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南京理工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泰州科技学院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"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4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刘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重庆财经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4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立信会计金融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4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睿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建桥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4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朱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莫纳什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4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颜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云南财经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5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林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外国语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5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陶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南昌航空大学科技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5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梅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海事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5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赵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武昌首义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5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毅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立信会计金融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5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尤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皇家墨尔本理工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5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张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谢菲尔德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5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李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立信会计金融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5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孙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湖南工商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5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汪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安徽农业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6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汉口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6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蒲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新南威尔士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6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长春电子科技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6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胡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外国语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6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红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闽南师范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6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伊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商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6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对外经贸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6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董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元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立信会计金融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6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张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立信会计金融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6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董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第二工业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7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唐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湖南工业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7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蔡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建桥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7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澳大利亚国立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7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张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四川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7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孙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师范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7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方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际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南京特殊教育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师范学院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"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7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青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建桥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7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顾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电力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7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建桥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7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张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杉达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8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杜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杉达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8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倪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无锡太湖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8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李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格拉斯哥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8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南阳理工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8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刘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日本樱美林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8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张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政法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8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刘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畅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英国格拉斯哥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8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叶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江苏理工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8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对外经贸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8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谢菲尔德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9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朱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昱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杉达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9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马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燕山大学里仁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9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史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轩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安徽工业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9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南京审计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9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朱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菲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应用技术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9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夏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立信会计金融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9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安徽农业大学经济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技术学院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"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9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电机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9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嘉兴南湖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9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顾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杉达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0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大学本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建桥学院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0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马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财经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0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*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南京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0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田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南京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0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闵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上海财经大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10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孙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硕士研究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复旦大学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1:47Z</dcterms:created>
  <dc:creator>Administrator</dc:creator>
  <dc:description/>
  <dc:language>en-US</dc:language>
  <cp:lastModifiedBy>Administrator</cp:lastModifiedBy>
  <dcterms:modified xsi:type="dcterms:W3CDTF">2022-08-04T06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3699BFDF24B838EE58DC910F3F44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