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民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徽省分支机构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eastAsia="宋体" w:cs="宋体" w:ascii="宋体" w:hAnsi="宋体"/>
          <w:b/>
          <w:bCs/>
          <w:sz w:val="36"/>
          <w:szCs w:val="36"/>
        </w:rPr>
        <w:br/>
      </w:r>
      <w:r>
        <w:rPr>
          <w:rFonts w:ascii="宋体" w:hAnsi="宋体" w:cs="宋体"/>
          <w:b/>
          <w:bCs/>
          <w:sz w:val="36"/>
          <w:szCs w:val="36"/>
        </w:rPr>
        <w:t>人员录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</w:t>
      </w:r>
      <w:r>
        <w:rPr>
          <w:rFonts w:ascii="宋体" w:hAnsi="宋体" w:cs="宋体"/>
          <w:b/>
          <w:bCs/>
          <w:sz w:val="36"/>
          <w:szCs w:val="36"/>
        </w:rPr>
        <w:t>试考生疫情防控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应</w:t>
      </w:r>
      <w:r>
        <w:rPr>
          <w:rFonts w:ascii="仿宋_GB2312;仿宋" w:hAnsi="仿宋_GB2312;仿宋" w:cs="黑体" w:eastAsia="仿宋_GB2312;仿宋"/>
          <w:color w:val="000000"/>
          <w:sz w:val="32"/>
        </w:rPr>
        <w:t>通过“皖事通”</w:t>
      </w:r>
      <w:r>
        <w:rPr>
          <w:rFonts w:eastAsia="仿宋_GB2312;仿宋" w:cs="黑体" w:ascii="仿宋_GB2312;仿宋" w:hAnsi="仿宋_GB2312;仿宋"/>
          <w:color w:val="000000"/>
          <w:sz w:val="32"/>
        </w:rPr>
        <w:t>APP</w:t>
      </w:r>
      <w:r>
        <w:rPr>
          <w:rFonts w:ascii="仿宋_GB2312;仿宋" w:hAnsi="仿宋_GB2312;仿宋" w:cs="黑体" w:eastAsia="仿宋_GB2312;仿宋"/>
          <w:color w:val="000000"/>
          <w:sz w:val="32"/>
        </w:rPr>
        <w:t>实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领安徽健康码（以下简称“安康码”）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应持续关注“安康码”状态并保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绿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非绿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应咨询当地疫情防控部门，按要求通过每日健康打卡、持码人申诉、隔离观察无异常、核酸检测等方式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确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转为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合肥市外考生来（返）肥请拨打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51-123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咨询来肥最新防疫政策，以免出现无法如期参加面试的情形。同时应按照属地疫情防控有关规定，接受相应管理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面试确认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天内有国（境）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国内中高风险地区旅居史的考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确认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天内，考生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避免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新冠肺炎确诊病例、疑似病例、无症状感染者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高风险区域人员接触；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考生在备考过程中，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自我防护，注意个人卫生，加强营养和合理休息，防止过度紧张和疲劳，以良好心态和身体素质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避免出现发热、咳嗽等异常症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确认及面试当天，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选择</w:t>
      </w:r>
      <w:r>
        <w:rPr>
          <w:rFonts w:ascii="仿宋_GB2312;仿宋" w:hAnsi="仿宋_GB2312;仿宋" w:eastAsia="仿宋_GB2312;仿宋"/>
          <w:color w:val="000000"/>
          <w:sz w:val="32"/>
        </w:rPr>
        <w:t>合适的出行方式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考生须提供面试确认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4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小时内核酸检测阴性证明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对于面试确认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天内在有高、中风险地区所在市、县（区）的低风险地区旅居史的考生，还需提供离开疫情发生地所在市、县（区）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天内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次采样的核酸检测阴性报告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次采样至少间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小时）。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须持有上述相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核酸检测阴性证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健康码”、“行程卡”均为绿码且体温正常，方可参加面试确认及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不能按要求提供核酸检测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阴性证明的人员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安康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“行程卡”非绿码的人员，以及根据属地防疫管控政策不宜参加考试的其他人员，不予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面试当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少提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小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达考点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入考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配合工作人员接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康码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”、“行程卡”查验以及体温检测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温</w:t>
      </w: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体温复测，如体温仍超标准，须由现场医护人员</w:t>
      </w:r>
      <w:r>
        <w:rPr>
          <w:rFonts w:ascii="仿宋_GB2312;仿宋" w:hAnsi="仿宋_GB2312;仿宋" w:eastAsia="仿宋_GB2312;仿宋"/>
          <w:color w:val="000000"/>
          <w:sz w:val="32"/>
        </w:rPr>
        <w:t>再次使用水银温度计进行腋下测温。确属发热的考生须如实报告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天的旅居史、接触史及健康状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经现场医务人员认定其身体状况可继续参加面试的，签署有关处置《同意书》后，进入隔离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中出现干咳、乏力、咽痛、嗅（味）觉减退、腹泻等异常症状的考生，应服从工作人员安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签署有关处置《同意书》后，接受健康检测、转移到隔离考场或就医等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考生应自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医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佩戴。在考点入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候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人群聚集环节，建议全程佩戴口罩，但在接受身份识别验证等特殊情况下须摘除口罩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入考场前务必使用消毒用品进行手部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期间，考生要自觉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秩序，与其他考生保持安全防控距离，服从现场工作人员安排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结束后按规定有序离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有在隔离考场参加面试的考生，考试结束后须由现场医务人员指导前往定点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要认真阅读本须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确认现场</w:t>
      </w:r>
      <w:r>
        <w:rPr>
          <w:rFonts w:ascii="仿宋_GB2312;仿宋" w:hAnsi="仿宋_GB2312;仿宋" w:eastAsia="仿宋_GB2312;仿宋"/>
          <w:sz w:val="32"/>
          <w:szCs w:val="32"/>
        </w:rPr>
        <w:t>承诺已知悉告知事项、证明义务和防疫要求，并自愿承担相关责任。凡隐瞒或谎报旅居史、接触史、健康状况等疫情防控重点信息，不配合工作人员进行防疫检测、询问、排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送诊</w:t>
      </w:r>
      <w:r>
        <w:rPr>
          <w:rFonts w:ascii="仿宋_GB2312;仿宋" w:hAnsi="仿宋_GB2312;仿宋" w:eastAsia="仿宋_GB2312;仿宋"/>
          <w:sz w:val="32"/>
          <w:szCs w:val="32"/>
        </w:rPr>
        <w:t>等造成严重后果的，将按照疫情防控相关规定严肃处理。</w:t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畅</dc:creator>
  <dc:description/>
  <dc:language>en-US</dc:language>
  <cp:lastModifiedBy>赵钰</cp:lastModifiedBy>
  <dcterms:modified xsi:type="dcterms:W3CDTF">2022-08-19T10:28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