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，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员工（注明身份是正式员工、劳务派遣、临时性用工等）。工作期间签订劳动合同、缴纳社会保险（是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否）。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单位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（加盖单位公章或组织人事部门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1:00Z</dcterms:created>
  <dc:creator>彭巍</dc:creator>
  <dc:description/>
  <cp:keywords/>
  <dc:language>en-US</dc:language>
  <cp:lastModifiedBy>周振宇</cp:lastModifiedBy>
  <cp:lastPrinted>2020-11-30T10:13:00Z</cp:lastPrinted>
  <dcterms:modified xsi:type="dcterms:W3CDTF">2022-08-22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38D890A4E48EEAECCF1DA256E926B</vt:lpwstr>
  </property>
  <property fmtid="{D5CDD505-2E9C-101B-9397-08002B2CF9AE}" pid="3" name="KSOProductBuildVer">
    <vt:lpwstr>2052-11.1.0.12302</vt:lpwstr>
  </property>
</Properties>
</file>