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同意报考证明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员工（注明身份是正式员工、劳务派遣、临时性用工等）。我单位同意其报名参加中国人民银行分支机构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人员录用考试。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单位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加盖单位公章或组织人事部门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50:00Z</dcterms:created>
  <dc:creator>彭巍</dc:creator>
  <dc:description/>
  <cp:keywords/>
  <dc:language>en-US</dc:language>
  <cp:lastModifiedBy>周振宇</cp:lastModifiedBy>
  <cp:lastPrinted>2022-08-23T09:36:00Z</cp:lastPrinted>
  <dcterms:modified xsi:type="dcterms:W3CDTF">2022-08-23T05:35:00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C0ECEAC9D41A89521E47C023ECBD7</vt:lpwstr>
  </property>
  <property fmtid="{D5CDD505-2E9C-101B-9397-08002B2CF9AE}" pid="3" name="KSOProductBuildVer">
    <vt:lpwstr>2052-11.1.0.12302</vt:lpwstr>
  </property>
</Properties>
</file>