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全日制考生证明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，该生通过参加全国统一硕士研究生入学考试，于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专业就读，已取得非全日制硕士研究生学历学位，并且通过学信网认证，能够正常派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</w:rPr>
        <w:t xml:space="preserve">学校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所在学校盖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周振宇</cp:lastModifiedBy>
  <dcterms:modified xsi:type="dcterms:W3CDTF">2022-08-24T02:51:00Z</dcterms:modified>
  <cp:revision>3</cp:revision>
  <dc:subject/>
  <dc:title>非全日制考生入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