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黄冈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2-09-08T10:30:14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