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***</w:t>
      </w:r>
      <w:r>
        <w:rPr>
          <w:rFonts w:ascii="方正小标宋简体" w:hAnsi="方正小标宋简体" w:eastAsia="方正小标宋简体"/>
          <w:sz w:val="40"/>
          <w:szCs w:val="40"/>
        </w:rPr>
        <w:t>自荐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内容主要包括应聘者个人基本情况；家庭情况，包括父母、子女、配偶以及重要社会关系情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成长经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内容主要包括个人成长、学习、工作经历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业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内容主要包括取得的与应聘岗位相关的工作业绩，或个人认为最出色的一次工作经历，或收获较大的一次工作经历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聘优势及不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内容主要包括个人性格特点、应聘优势及不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荐人：（本人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060"/>
        <w:textAlignment w:val="auto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28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28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格式要求：标题为“方正小标宋简体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号字；正文内容为“仿宋</w:t>
      </w:r>
      <w:r>
        <w:rPr>
          <w:rFonts w:eastAsia="仿宋_GB2312" w:ascii="仿宋_GB2312" w:hAnsi="仿宋_GB2312"/>
          <w:sz w:val="28"/>
          <w:szCs w:val="28"/>
        </w:rPr>
        <w:t>GB2312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号字；全文行距为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0:00Z</dcterms:created>
  <dc:creator>赵雯</dc:creator>
  <dc:description/>
  <dc:language>en-US</dc:language>
  <cp:lastModifiedBy>鱼...</cp:lastModifiedBy>
  <cp:lastPrinted>2017-10-30T04:44:00Z</cp:lastPrinted>
  <dcterms:modified xsi:type="dcterms:W3CDTF">2021-01-19T04:4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