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随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2-10-10T03:43:0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