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请入围面试的考生按照报考单位将《参加面试确认书》或《放弃面试资格声明》（扫描或照片格式）发送至指定邮箱，具体如下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3735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箱地址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家庄中心支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jzrsc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雄安新区营业管理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aygb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定市中心支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drh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沧州市中心支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zrh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德市中心支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drh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邯郸市中心支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drhzpyx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衡水市中心支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srh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廊坊市中心支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frhzh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皇岛市中心支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qhdrh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山市中心支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srh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邢台市中心支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trh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家口市中心支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zjkrhzp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8:00Z</dcterms:created>
  <dc:creator>尚志博</dc:creator>
  <dc:description/>
  <dc:language>en-US</dc:language>
  <cp:lastModifiedBy>尚志博</cp:lastModifiedBy>
  <dcterms:modified xsi:type="dcterms:W3CDTF">2023-04-12T08:17:2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