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（姓名），身份证号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在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部门工作，身份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正式员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临时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实习生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其他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人事部门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尚志博</cp:lastModifiedBy>
  <cp:lastPrinted>2023-04-12T10:15:00Z</cp:lastPrinted>
  <dcterms:modified xsi:type="dcterms:W3CDTF">2023-04-12T08:12:35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