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应聘报名表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4"/>
        <w:gridCol w:w="396"/>
        <w:gridCol w:w="864"/>
        <w:gridCol w:w="1204"/>
        <w:gridCol w:w="1347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势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真实填写家庭成员及社会关系情况，包括但不限于配偶、父母、公婆、岳父母、夫妻双方的直系兄弟姐妹及其配偶，以及在村镇银行、农商行、农信社在职近亲属（在职近亲属除上述人员外还包括伯父伯母、叔叔婶婶、姑父姑母、舅父舅母、姨夫姨母等）相关信息，填写与事实不符且造成不良后果的，村镇银行将对录用人员予以辞退并保留追究权利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Administrator</cp:lastModifiedBy>
  <cp:lastPrinted>2017-07-05T18:56:00Z</cp:lastPrinted>
  <dcterms:modified xsi:type="dcterms:W3CDTF">2023-06-26T01:50:29Z</dcterms:modified>
  <cp:revision>6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F6E98DBB4512A11A8233A599BE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