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shd w:fill="auto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auto" w:val="clear"/>
        </w:rPr>
        <w:t>黄岩农商银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auto" w:val="clear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shd w:fill="auto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shd w:fill="auto" w:val="clear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auto" w:val="clear"/>
        </w:rPr>
        <w:t>年新员工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auto" w:val="clear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auto" w:val="clear"/>
          <w:lang w:val="en-US" w:eastAsia="zh-CN"/>
        </w:rPr>
        <w:t>笔试名单核准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经审核，准予以下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119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名应聘本行招聘对象参加笔试，现将有关事项通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333333"/>
          <w:sz w:val="32"/>
          <w:szCs w:val="32"/>
          <w:shd w:fill="FFFFFF" w:val="clear"/>
        </w:rPr>
        <w:t>一、笔试时间和科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笔试安排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日期为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日（周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上午：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  <w:t>9:00—11:0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《行政职业能力测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下午：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  <w:t>13:00—15:0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《申论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  <w:t>15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  <w:t>—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《财务管理专业能力测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  <w:t>15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  <w:t>—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《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科技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</w:rPr>
        <w:t>专业能力测试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考试地点和考场安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一）考点：黄岩区樊川书院教育集团（黄岩区仪凤街与黄石大道交叉口东北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4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米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二）考场设置：共设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个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具体考场号、准考证号见附件《黄岩农商银行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年招聘笔试核准名单》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三、考场规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请考生在考试当天携带本人居民身份证、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准考证、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黑色水笔、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B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铅笔、橡皮等提前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分钟进入考场（开考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分钟后不得进入考场）。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准考证届时将直接放置在考生相应考桌上不另发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严禁在考场使用手机、计算器、有记事功能的电子设备等各类违规用品，考场里手机关机并与其他物品统一放在指定位置，否则按违纪处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考生需根据准考证号在对应座位上考试，未经监考人员允许不得离开座位。考场内必须保持安静，禁止吸烟，不得交头接耳、不得相互借用文具传递资料，不得窥视他人试题答案或交换试卷和答题卡，开考一个小时后方可交卷，交卷后不得再次进入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考试期间，任何人不得将试卷内容和答题信息传出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考试一律使用黑色水笔填写考生信息及作答，须用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B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铅笔涂答题卡答案，不得在答题卡上作任何标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考生必须在答题区域内作答，超出指定区域部分答题无效，答在试卷上的一律无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考试结束铃声响，必须立即停止答卷，经监考人员允许后离场，严禁将试卷、答题卡、草稿纸等带出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应考人员必须遵守本考场规则，服从监考人员的管理。否则，按考试违纪违规行为处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附件《黄岩农商银行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年招聘笔试核准名单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黄岩农商银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/>
      </w:pPr>
      <w:r>
        <w:rPr>
          <w:rFonts w:ascii="方正仿宋_GB2312;仿宋" w:hAnsi="方正仿宋_GB2312;仿宋" w:cs="方正仿宋_GB2312;仿宋" w:eastAsia="方正仿宋_GB2312;仿宋"/>
          <w:color w:val="333333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90"/>
        <w:gridCol w:w="2280"/>
        <w:gridCol w:w="2880"/>
        <w:gridCol w:w="1310"/>
        <w:gridCol w:w="2035"/>
      </w:tblGrid>
      <w:tr>
        <w:trPr>
          <w:trHeight w:val="504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岩农商银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笔试核准名单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2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98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0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********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51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1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6********0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13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2********2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7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0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4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岗、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4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********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23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********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7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0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4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414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8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12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2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33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6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0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14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19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0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1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2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3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3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4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5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********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6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081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7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2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8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柜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6020429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1"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Before2">
    <w:name w:val="before2"/>
    <w:basedOn w:val="Style13"/>
    <w:qFormat/>
    <w:rPr>
      <w:shd w:fill="9A9A9A" w:val="clear"/>
    </w:rPr>
  </w:style>
  <w:style w:type="character" w:styleId="After5">
    <w:name w:val="after5"/>
    <w:basedOn w:val="Style13"/>
    <w:qFormat/>
    <w:rPr/>
  </w:style>
  <w:style w:type="character" w:styleId="Before">
    <w:name w:val="before"/>
    <w:basedOn w:val="Style13"/>
    <w:qFormat/>
    <w:rPr>
      <w:shd w:fill="9A9A9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9:00Z</dcterms:created>
  <dc:creator>PC111</dc:creator>
  <dc:description/>
  <dc:language>en-US</dc:language>
  <cp:lastModifiedBy>庞梦雅</cp:lastModifiedBy>
  <dcterms:modified xsi:type="dcterms:W3CDTF">2025-02-10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F47EC27342668E2C15B201721685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DJkZmJkYzllMWNmOGY2MTgyZDI3NGUwY2FmMzQ0M2EiLCJ1c2VySWQiOiI0MDE5OTgyMjYifQ==</vt:lpwstr>
  </property>
  <property fmtid="{D5CDD505-2E9C-101B-9397-08002B2CF9AE}" pid="5" name="commondata">
    <vt:lpwstr>commondata</vt:lpwstr>
  </property>
</Properties>
</file>