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方正小标宋简体"/>
            <w:b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人民银行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填写报考单位）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人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身份证号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在分支机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公务员录用中报考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综合业务部门一级主任科员及以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位（职位代码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考生本人手机号码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ind w:right="280" w:firstLine="48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签名（考生本人手写）：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   月   日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8"/>
          <w:sz w:val="84"/>
          <w:szCs w:val="84"/>
        </w:rPr>
      </w:pPr>
      <w:r>
        <w:rPr>
          <w:rFonts w:ascii="黑体;SimHei" w:hAnsi="黑体;SimHei" w:cs="黑体;SimHei" w:eastAsia="黑体;SimHei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58:00Z</dcterms:created>
  <dc:creator>Administrator</dc:creator>
  <dc:description/>
  <dc:language>en-US</dc:language>
  <cp:lastModifiedBy>蒋枫玥</cp:lastModifiedBy>
  <cp:lastPrinted>2025-02-07T16:11:00Z</cp:lastPrinted>
  <dcterms:modified xsi:type="dcterms:W3CDTF">2025-02-11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