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请入围面试的考生按照报考单位将《参加面试确认书》或《放弃面试资格声明》（扫描或照片格式）发送至指定邮箱，具体如下：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5"/>
        <w:gridCol w:w="3465"/>
      </w:tblGrid>
      <w:tr>
        <w:trPr>
          <w:trHeight w:val="460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分行、正定营业管理部、平山营业管理部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zrsc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分行、围场营业管理部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k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d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分行、迁安营业管理部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rhzh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分行、涞源营业管理部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分行、黄骅营业管理部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z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rhzp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rhzpyx@163.com</w:t>
            </w:r>
          </w:p>
        </w:tc>
      </w:tr>
      <w:tr>
        <w:trPr>
          <w:trHeight w:val="620" w:hRule="atLeast"/>
        </w:trPr>
        <w:tc>
          <w:tcPr>
            <w:tcW w:w="5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分行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aygbzp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8:00Z</dcterms:created>
  <dc:creator>尚志博</dc:creator>
  <dc:description/>
  <dc:language>en-US</dc:language>
  <cp:lastModifiedBy>sjz-admin</cp:lastModifiedBy>
  <dcterms:modified xsi:type="dcterms:W3CDTF">2025-02-13T08:06:26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