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BatangChe;Malgun Gothic" w:eastAsia="方正小标宋简体"/>
          <w:sz w:val="36"/>
        </w:rPr>
        <w:t>恒升村镇银行</w:t>
      </w:r>
      <w:r>
        <w:rPr>
          <w:rFonts w:ascii="方正小标宋简体" w:hAnsi="方正小标宋简体" w:cs="BatangChe;Malgun Gothic" w:eastAsia="方正小标宋简体"/>
          <w:sz w:val="36"/>
          <w:lang w:val="en-US" w:eastAsia="zh-CN"/>
        </w:rPr>
        <w:t>客户经理</w:t>
      </w:r>
      <w:r>
        <w:rPr>
          <w:rFonts w:ascii="方正小标宋简体" w:hAnsi="方正小标宋简体" w:cs="BatangChe;Malgun Gothic" w:eastAsia="方正小标宋简体"/>
          <w:sz w:val="36"/>
        </w:rPr>
        <w:t>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922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校起止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所在院校及专业（全日制高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晓楠</cp:lastModifiedBy>
  <dcterms:modified xsi:type="dcterms:W3CDTF">2025-02-12T01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D7196C5B443CEA80BE624011E4B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mZTA2NWJlM2M0YzhiNmExZTNmNzhhYTk3YWM1NzIiLCJ1c2VySWQiOiI0MzQxMTEzODcifQ==</vt:lpwstr>
  </property>
</Properties>
</file>