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人 简 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信息：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40"/>
        <w:gridCol w:w="180"/>
        <w:gridCol w:w="1045"/>
        <w:gridCol w:w="35"/>
        <w:gridCol w:w="360"/>
        <w:gridCol w:w="900"/>
        <w:gridCol w:w="145"/>
        <w:gridCol w:w="395"/>
        <w:gridCol w:w="156"/>
        <w:gridCol w:w="889"/>
        <w:gridCol w:w="1440"/>
        <w:gridCol w:w="755"/>
        <w:gridCol w:w="1146"/>
      </w:tblGrid>
      <w:tr>
        <w:trPr>
          <w:trHeight w:val="4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在住址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04"/>
        <w:gridCol w:w="900"/>
        <w:gridCol w:w="2602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院校及在职院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学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证书名称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tbl>
      <w:tblPr>
        <w:tblW w:w="104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059"/>
        <w:gridCol w:w="3471"/>
      </w:tblGrid>
      <w:tr>
        <w:trPr>
          <w:trHeight w:val="3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庭主要成员情况：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2"/>
        <w:gridCol w:w="855"/>
        <w:gridCol w:w="4422"/>
        <w:gridCol w:w="2560"/>
      </w:tblGrid>
      <w:tr>
        <w:trPr>
          <w:trHeight w:val="3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及住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、固话）</w:t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庭主要社会关系情况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44"/>
        <w:gridCol w:w="1159"/>
        <w:gridCol w:w="3788"/>
        <w:gridCol w:w="2343"/>
      </w:tblGrid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、固话）</w:t>
            </w:r>
          </w:p>
        </w:tc>
      </w:tr>
      <w:tr>
        <w:trPr>
          <w:trHeight w:val="5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我保证上述表格中所填写的内容真实、完整，如有虚假情愿承担一切责任。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人签名：             日期：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列表中所列项目要认真如实填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方式是指移动电话或固定电话号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技术资格是指国家专业部门核准或发放的相关证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历是指从小学、初中、高中、大专、大学，每个层次填写一至二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经历是指最后学习结束后，经过社会活动的主要单位或者主要经历，每时段要详细填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家庭主要成员是指父母、配偶、子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家庭主要社会关系是指直系血亲的亲属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照片为二寸免冠近照。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2:00Z</dcterms:created>
  <dc:creator>Lenovo User</dc:creator>
  <dc:description/>
  <cp:keywords/>
  <dc:language>en-US</dc:language>
  <cp:lastModifiedBy>Lenovo User</cp:lastModifiedBy>
  <cp:lastPrinted>2012-02-08T14:49:00Z</cp:lastPrinted>
  <dcterms:modified xsi:type="dcterms:W3CDTF">2012-02-08T06:49:00Z</dcterms:modified>
  <cp:revision>327</cp:revision>
  <dc:subject/>
  <dc:title/>
</cp:coreProperties>
</file>